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przyjęcie dziecka na dyżur wakacyjn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y/ni, wyrażam/my zgodę na pomiar temperatury ciała mojego/naszego dziecka termometrem bezdotykowym w trakcie pobytu dziecka w przedszkolu / oddziale przedszkolnym w szkole podstawowej na dyżurze wakacyjnym w roku 202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0" w:name="_Hlk71614992"/>
      <w:bookmarkEnd w:id="0"/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………..</w:t>
        <w:tab/>
        <w:tab/>
        <w:tab/>
        <w:tab/>
        <w:t>………..…….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, data</w:t>
        <w:tab/>
        <w:tab/>
        <w:tab/>
        <w:tab/>
        <w:tab/>
        <w:tab/>
        <w:t>/podpisy rodziców /prawnych opiekunów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71614992"/>
      <w:bookmarkStart w:id="2" w:name="_Hlk71614992"/>
      <w:bookmarkEnd w:id="2"/>
    </w:p>
    <w:sectPr>
      <w:footerReference w:type="default" r:id="rId2"/>
      <w:type w:val="nextPage"/>
      <w:pgSz w:w="11906" w:h="16838"/>
      <w:pgMar w:left="1134" w:right="127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i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Book Antiqua" w:hAnsi="Book Antiqua" w:eastAsia="Calibri" w:cs="Book Antiqua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0:00Z</dcterms:created>
  <dc:creator>PS7</dc:creator>
  <dc:description/>
  <cp:keywords/>
  <dc:language>en-US</dc:language>
  <cp:lastModifiedBy>UM Chrzanów</cp:lastModifiedBy>
  <cp:lastPrinted>2012-02-27T11:53:00Z</cp:lastPrinted>
  <dcterms:modified xsi:type="dcterms:W3CDTF">2024-04-05T10:10:00Z</dcterms:modified>
  <cp:revision>2</cp:revision>
  <dc:subject/>
  <dc:title/>
</cp:coreProperties>
</file>